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PROVA DI SCIENZE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COLORA IL FIORE DI GIALL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COLORA LO STELO DI MARRON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COLORA LE FOGLIE DI VERD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COLORA LE RADICI DI NER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55880</wp:posOffset>
            </wp:positionV>
            <wp:extent cx="3802380" cy="5073015"/>
            <wp:effectExtent l="0" t="0" r="0" b="0"/>
            <wp:wrapNone/>
            <wp:docPr id="1" name="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507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SCRIVI  1,  2,  3  SECONDO L’ORDINE IN CUI LA PIANTA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CRESC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4290</wp:posOffset>
            </wp:positionV>
            <wp:extent cx="6116955" cy="3610610"/>
            <wp:effectExtent l="0" t="0" r="0" b="0"/>
            <wp:wrapNone/>
            <wp:docPr id="2" name="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RISPOND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IL  LEGNO  SI  RICAVA  DAGLI ………………………………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TANTI  ALBERI  INSIEME  FORMANO  UN  ………………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…………………………………………………………………</w:t>
      </w:r>
      <w:r>
        <w:rPr>
          <w:sz w:val="36"/>
        </w:rPr>
        <w:t>.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NEL BOSCO CI SONO QUESTI ANIMALI: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……………………………………………………………………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……………………………………………………………………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……………………………………………………………………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……………………………………………………………………</w:t>
      </w:r>
      <w:r>
        <w:rPr>
          <w:sz w:val="36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PER VIVERE LE PIANTE HANNO BISOGNO DI: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(</w:t>
      </w:r>
      <w:r>
        <w:rPr>
          <w:sz w:val="28"/>
        </w:rPr>
        <w:t>CANCELLA LA PAROLA SBAGLIATA)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TERRA      LUCE     VESTITI    ACQUA      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54:00Z</dcterms:created>
  <dc:creator>Biblioteca</dc:creator>
  <dc:description/>
  <cp:keywords/>
  <dc:language>en-US</dc:language>
  <cp:lastModifiedBy>INValSI</cp:lastModifiedBy>
  <dcterms:modified xsi:type="dcterms:W3CDTF">2006-10-24T08:01:00Z</dcterms:modified>
  <cp:revision>4</cp:revision>
  <dc:subject/>
  <dc:title>COLORA IL FIORE DI GIALLO</dc:title>
</cp:coreProperties>
</file>